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5393 Sayılı Belediye Kanunu’nun 18/b ve 62. maddesi gereği görüşülen ve 15 /10/2014 tarih ve 250  sayılı kararı ile uygun görülen, Erdemli  Belediyesi 2015 Mali Yılı Bütçes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2:00Z</dcterms:created>
  <dc:creator>user</dc:creator>
  <dc:description/>
  <cp:keywords/>
  <dc:language>en-US</dc:language>
  <cp:lastModifiedBy>Aidata</cp:lastModifiedBy>
  <cp:lastPrinted>2014-11-10T16:53:00Z</cp:lastPrinted>
  <dcterms:modified xsi:type="dcterms:W3CDTF">2014-11-10T14:53:00Z</dcterms:modified>
  <cp:revision>4</cp:revision>
  <dc:subject/>
  <dc:title/>
</cp:coreProperties>
</file>